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2/01 ĐẾN NGÀY 08/02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83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GV,HS nghỉ bù Tết dương l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chấm chữa bài KTĐK HK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: Tập huấn TT22 tại Trung tâm Văn hoá thể thao phường Việt Hư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hấm chữa bài KTĐK H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hàn,T. Hiền, Hảo,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170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ập huấn TT22 tại Trung tâm Văn hoá thể thao phường Việt Hư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5358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: Nộp Báo cáo KQ HKI theo mẫ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Nộp Báo cáo về chăm lo đời sống CBGVNV nhân dịp Tết Nguyên Đán về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hàn,T. Hiền, Hảo,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 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10"/>
                <w:lang w:val="pt-BR"/>
              </w:rPr>
            </w:pPr>
            <w:r>
              <w:rPr>
                <w:rFonts w:cs="Times New Roman" w:ascii="Times New Roman" w:hAnsi="Times New Roman"/>
                <w:sz w:val="10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0"/>
                <w:lang w:val="sv-SE"/>
              </w:rPr>
            </w:pPr>
            <w:r>
              <w:rPr>
                <w:rFonts w:cs="Times New Roman" w:ascii="Times New Roman" w:hAnsi="Times New Roman"/>
                <w:sz w:val="10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Tập huấn TT22 tại Trung tâm Văn hoá thể thao phường Việt Hư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hàn,T. Hiền, Hảo,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4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Nộp Báo cáo KQ HKI cho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2 HS thi Điền kinh Thành ph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,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iểu Tổng hợp đánh giá HKI về hòm thư đ/c Yế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tập th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Bắt thăm môn thi GVDG cấp Quận tại P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GV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6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thúc H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bán tr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các BC sơ kết H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14h40’: Bàn giao HS lớp 4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45’: Họp HĐSP tháng 1/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Yến, Hiệ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.Nguyệt, B.Hiề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12-26T10:26:00Z</cp:lastPrinted>
  <dcterms:modified xsi:type="dcterms:W3CDTF">2017-01-03T01:22:00Z</dcterms:modified>
  <cp:revision>114</cp:revision>
  <dc:subject/>
  <dc:title>ubnd quËn long biªn</dc:title>
</cp:coreProperties>
</file>